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-53, de 29-06-20 – DOE 30-06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maio de 2019 a abril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abril de 2020, apurado pela somatória das receitas arrecadadas no mês em referência e nos onze anteriores, é de R$ 160.562.403.266,8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62, de 29-06-20 – DOE 30-06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04/20, de 30-01-2020, que estabelece a base de cálculo na saída de artefatos de uso doméstico, a que se refere o artigo 313-Z16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 1989, nos artigos 41, 313-Z15 e 313-Z16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item 11 do Anexo Único da Portaria CAT 04/20, de 30-01-2020:</w:t>
      </w:r>
    </w:p>
    <w:p>
      <w:pPr>
        <w:pStyle w:val="Normal"/>
        <w:jc w:val="both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235"/>
        <w:gridCol w:w="719"/>
        <w:gridCol w:w="941"/>
        <w:gridCol w:w="104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dejas, travessas, pratos, xícaras ou chávenas, taças, copos e artigos semelhantes, de papel ou cartã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3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2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01-07-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CAT - 09, DE 25-06-20 – DOE  26-06-20</w:t>
      </w:r>
    </w:p>
    <w:p>
      <w:pPr>
        <w:pStyle w:val="Normal"/>
        <w:jc w:val="both"/>
        <w:rPr/>
      </w:pPr>
      <w:r>
        <w:rPr/>
        <w:t>O Coordenador da Administração Tributária declara que as datas fixadas para cumprimento das Obrigações Principais e Acessórias, do mês de julho de 2020, são as constantes da Agenda Tributária Paulista anexa.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2463"/>
        <w:gridCol w:w="2645"/>
      </w:tblGrid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DA TRIBUTÁRIA PAULISTA  N° 371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ÊS DE JULHO DE 2020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FICAÇÃO DE ATIVIDADE  ECONÔMI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DIGO  DE PRAZO DE RECOLHIMEN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LHIMENTO DO ICMS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NAE -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PR 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ÊNCIA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/2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 DO VENCIMENT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2552"/>
        <w:gridCol w:w="2551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19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0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TextBody"/>
        <w:rPr/>
      </w:pPr>
      <w:r>
        <w:rPr/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-07-2020 e recolher o imposto devido até o dia 15 de julh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2020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junho de 2020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unho de 2020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TextBody"/>
        <w:rPr>
          <w:b/>
          <w:b/>
        </w:rPr>
      </w:pPr>
      <w:r>
        <w:rPr>
          <w:b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0 a 31-12-2020 será de R$ 27,61 (Comunicado Dicar-83, de 18-12-2019,D.O. 19-12-2019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0 a 31-12-2020, na operação de saída a título de venda a consumidor final com valor inferior a R$ 14,00 e em não sendo obrigatória a emissão do Cupom Fiscal, a emissão da Nota Fiscal de Venda a Consumidor (NFVC) é facultativa, cabendo a opção ao consumidor (RICMS/SP art. 132-A e 134 e Comunicado Dicar-84, de 18-12-2019, D.O. 19-12-201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-06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9:00Z</dcterms:created>
  <dc:creator>CB</dc:creator>
  <dc:description/>
  <dc:language>en-US</dc:language>
  <cp:lastModifiedBy>CB</cp:lastModifiedBy>
  <dcterms:modified xsi:type="dcterms:W3CDTF">2020-06-30T11:49:00Z</dcterms:modified>
  <cp:revision>2</cp:revision>
  <dc:subject/>
  <dc:title>AFISCOM</dc:title>
</cp:coreProperties>
</file>